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 MESA ELECTORAL COORDINADORA DE MADRI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ciones a Junta de Personal Docente no Universita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VOTO POR CORRE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/Doña___________________________________________________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DNI ________________, funcionario/a docente, con destino 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, ante Vd. comparece y respetuosam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I C 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engo intención de ejercer mi derecho al voto por correo, por lo que le ruego acuerde remitirme la documentación e instrucciones necesarias a tal fin, a mi domicilio,  sito 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que le participo a los efectos indicados y demás proceden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________________________a _______ de ______________ de 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OldStyl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31:00Z</dcterms:created>
  <dc:creator>stem</dc:creator>
  <dc:description/>
  <dc:language>en-US</dc:language>
  <cp:lastModifiedBy>stem</cp:lastModifiedBy>
  <cp:lastPrinted>2010-11-15T17:07:00Z</cp:lastPrinted>
  <dcterms:modified xsi:type="dcterms:W3CDTF">2010-11-15T16:07:00Z</dcterms:modified>
  <cp:revision>4</cp:revision>
  <dc:subject/>
  <dc:title>INSTRUCCIONES PARA EJERCER EL VOTO POR</dc:title>
</cp:coreProperties>
</file>